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热带雨未删减版观看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暴风雨之下真相大白的无声电影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电影史上，有不少影片因其内容的敏感性或商业策略而被删减版本发布，遗憾的是观众无法完整体验导演和演员的原创意图。其中，热带雨（</w:t>
      </w:r>
      <w:r>
        <w:rPr>
          <w:sz w:val="32"/>
          <w:szCs w:val="32"/>
        </w:rPr>
        <w:t>Tropical Storm</w:t>
      </w:r>
      <w:r>
        <w:rPr>
          <w:sz w:val="32"/>
          <w:szCs w:val="32"/>
        </w:rPr>
        <w:t>）是一部以真实事件为基础改编的电影，它讲述了一个关于家庭秘密、爱情与背叛的小镇故事。在一些国家和地区，这部电影仅能观看到剪辑版，但对于那些渴望深入了解剧情细节、探索人物心理深度的人来说，一份未删减版将是宝贵的礼物。</w:t>
      </w:r>
      <w:r>
        <w:rPr>
          <w:sz w:val="32"/>
          <w:szCs w:val="32"/>
        </w:rPr>
        <w:t>&lt;/p&gt;&lt;p&gt;&lt;img src="/static-img/ur-0iytgP6DYUIJYZYPtVHbR8hZfgk35edfdKjp8EFkXstGII6npd9obVu_bvD8_.jpg"&gt;&lt;/p&gt;&lt;p&gt;</w:t>
      </w:r>
      <w:r>
        <w:rPr>
          <w:sz w:val="32"/>
          <w:szCs w:val="32"/>
        </w:rPr>
        <w:t>热带雨未删减版观看，不仅能够让我们更加清晰地理解每个角色的动机和发展，还能揭示出更多隐藏在表面的社会问题。例如，在某些版本中，主角与她的丈夫之间复杂的情感纠葛可能会有更详尽的展开，让观众更好地理解他们关系中的矛盾与冲突。此外，那些被删减的情景，如小镇上的传言和谣言，以及对主角家人的进一步挖掘，也许才是这部作品真正想要传达的心理悬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从艺术视角来看，热带雨未删减版观看也能提供一场视觉盛宴。导演通过镜头语言精心构建了一幅幅生动且富含象征意义的画面，其中有些只在未删减版本中才能看到。而这些镜头往往是解读整部作品主题——家族、身份以及人性的重要部分。</w:t>
      </w:r>
      <w:r>
        <w:rPr>
          <w:sz w:val="32"/>
          <w:szCs w:val="32"/>
        </w:rPr>
        <w:t>&lt;/p&gt;&lt;p&gt;&lt;img src="/static-img/8oOo0AJCGg6JY4_GWPY0KnbR8hZfgk35edfdKjp8EFmyzXCQOLjKQ3_MNbRxJRqWdBqSOuiVDt8gAKazZgD-g88mjk6jbv7r87DtU9KVL3SBl9ckVbO9oaGXVYNfc4KI.png"&gt;&lt;/p&gt;&lt;p&gt;</w:t>
      </w:r>
      <w:r>
        <w:rPr>
          <w:sz w:val="32"/>
          <w:szCs w:val="32"/>
        </w:rPr>
        <w:t>然而，对于那些希望体验完整影片但又难以获取未删减版观众来说，可以尝试寻找一些影迷社群或者专门讨论平台，他们可能会分享或上传高质量的副本。不过，无论如何，我们都应该尊重原作者及制作团队对作品内容所做出的选择，并尽量从可获得资源中汲取最多信息，以期达到最佳观看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如果你想要深入探索热带雨这部电影蕴含的问题意识，以及它对人类内心世界的一种独特洞察，那么找到一份全貌无损的手稿就像是一次精神上的旅行。一旦你踏上了这个旅程，你将发现自己身处一个充满隐喻和寓意的小镇，就像是在暴风雨之后的大海里找到了一片宁静的地方，而那里的真相大白正等待着你的发现。</w:t>
      </w:r>
      <w:r>
        <w:rPr>
          <w:sz w:val="32"/>
          <w:szCs w:val="32"/>
        </w:rPr>
        <w:t>&lt;/p&gt;&lt;p&gt;&lt;img src="/static-img/dQH-3PHeHSqZa4RMbT7m_XbR8hZfgk35edfdKjp8EFmyzXCQOLjKQ3_MNbRxJRqWdBqSOuiVDt8gAKazZgD-g88mjk6jbv7r87DtU9KVL3SBl9ckVbO9oaGXVYNfc4KI.png"&gt;&lt;/p&gt;&lt;p&gt;&lt;a href = "/doc/678534-</w:t>
      </w:r>
      <w:r>
        <w:rPr>
          <w:sz w:val="32"/>
          <w:szCs w:val="32"/>
        </w:rPr>
        <w:t xml:space="preserve">热带雨未删减版观看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暴风雨之下真相大白的无声电影之旅</w:t>
      </w:r>
      <w:r>
        <w:rPr>
          <w:sz w:val="32"/>
          <w:szCs w:val="32"/>
        </w:rPr>
        <w:t>.doc" rel="alternate" download="678534-</w:t>
      </w:r>
      <w:r>
        <w:rPr>
          <w:sz w:val="32"/>
          <w:szCs w:val="32"/>
        </w:rPr>
        <w:t xml:space="preserve">热带雨未删减版观看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暴风雨之下真相大白的无声电影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